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Лепельского  лесхоз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ичу А. И. 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24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адрес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(паспорт, водительское удостоверение):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 телефон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hanging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ас выделить мне лесоматериалы круглые  хвойных пород в объеме________________________________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необходимые для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текущий ремонт объекта, расположенного на территории садового товарищества или дачного коопера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 по адресу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номер реш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физическому лицу земельного участка для ведения личного подсобного хозяйства, коллективного садоводства, огородничества или дач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_____________202__ г.      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User</dc:creator>
  <dc:description/>
  <dc:language>en-US</dc:language>
  <cp:lastModifiedBy>User</cp:lastModifiedBy>
  <cp:lastPrinted>2022-09-26T08:50:00Z</cp:lastPrinted>
  <dcterms:modified xsi:type="dcterms:W3CDTF">2022-10-07T12:32:00Z</dcterms:modified>
  <cp:revision>2</cp:revision>
  <dc:subject/>
  <dc:title/>
</cp:coreProperties>
</file>