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 Лепельского  лесхоза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родичу А. И. 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Ф.И.О.)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живающего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24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(адрес)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, удостоверяющий личность (паспорт, водительское удостоверение):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дачи____________________</w:t>
      </w:r>
    </w:p>
    <w:p>
      <w:pPr>
        <w:pStyle w:val="Normal"/>
        <w:tabs>
          <w:tab w:val="clear" w:pos="708"/>
          <w:tab w:val="left" w:pos="4395" w:leader="none"/>
          <w:tab w:val="left" w:pos="6885" w:leader="none"/>
        </w:tabs>
        <w:spacing w:lineRule="auto" w:line="240" w:before="0" w:after="0"/>
        <w:ind w:left="5387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 телефон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шу Вас выделить мне лесоматериалы круглые  хвойных пород в объеме________________________________м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, необходимые для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</w:rPr>
        <w:t>(строительство, в том числе реконструкция или капитальный ремонт жилых домов или надворных построе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 по адресу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_____________________номер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, удостоверяющего право на  земельный участ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утверждения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и на строительство объекта (реконструкции (капитального ремонт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___»_____________202___ г.           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(подпись, 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1:00Z</dcterms:created>
  <dc:creator>User</dc:creator>
  <dc:description/>
  <cp:keywords/>
  <dc:language>en-US</dc:language>
  <cp:lastModifiedBy>User</cp:lastModifiedBy>
  <cp:lastPrinted>2022-09-26T08:50:00Z</cp:lastPrinted>
  <dcterms:modified xsi:type="dcterms:W3CDTF">2022-10-07T12:36:00Z</dcterms:modified>
  <cp:revision>5</cp:revision>
  <dc:subject/>
  <dc:title/>
</cp:coreProperties>
</file>