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ОБРАЗЕЦ ДОГОВОРА НА ОКАЗАНИЯ УСЛУГ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ОХОТНИЧЬЕГО ТУРА  № -_____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.Лепель                                                                            «__» __________  20___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 xml:space="preserve">Государственное лесохозяйственное учреждение «Лепельский лесхоз», именуемое в дальнейшем «Организатор», в лице директора Бородича А.И., действующего на основании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Cs/>
        </w:rPr>
      </w:pPr>
      <w:r>
        <w:rPr/>
        <w:t xml:space="preserve">Устава с одной стороны и </w:t>
      </w:r>
      <w:r>
        <w:rPr>
          <w:bCs/>
        </w:rPr>
        <w:t xml:space="preserve">__________________________________________________ </w:t>
      </w:r>
      <w:r>
        <w:rPr/>
        <w:t>в дальнейшем «Заказчик», с другой стороны, заключили Договор о нижеследующем: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right="-81" w:hanging="0"/>
        <w:jc w:val="both"/>
        <w:rPr/>
      </w:pPr>
      <w:r>
        <w:rPr/>
        <w:t>1.1.Предметом настоящего Договора является оказание услуг по организации охотничьего тура в лесоохотничьем хозяйстве «Лепельский лесхоз» для граждан Республики Беларусь (далее – Турист) в период с __________________________________________________ г.</w:t>
      </w:r>
    </w:p>
    <w:p>
      <w:pPr>
        <w:pStyle w:val="Normal"/>
        <w:ind w:right="-81" w:hanging="0"/>
        <w:jc w:val="both"/>
        <w:rPr/>
      </w:pPr>
      <w:r>
        <w:rPr/>
        <w:t>1.2.Настоящий Договор определяет отношения обеих сторон, их права, обязанности и ответственность в течение срока его действия.</w:t>
      </w:r>
    </w:p>
    <w:p>
      <w:pPr>
        <w:pStyle w:val="Normal"/>
        <w:ind w:right="-81" w:hanging="0"/>
        <w:jc w:val="both"/>
        <w:rPr/>
      </w:pPr>
      <w:r>
        <w:rPr/>
        <w:t>1.3.Стоимость услуг по организации охотничьего тура и трофеев определяется протоколом согласования цен, который является неотъемлемой частью настоящего Договора (приложение №2 к Договору).</w:t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2.1.Организатор является принимающей стороной и гарантирует Заказчику все права посещаемой им страны на основании действующих законов, Заказчик, в свою очередь, обязан соблюдать требования действующих в стране пребывания законов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Принимающая сторона не несет ответственности за пропажу багажа, личных вещей, документов и денег, принадлежащих Заказчику, если это произошло по вине последнего.</w:t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  <w:t>3.Права и обязанности сторон</w:t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  <w:t>3.1.Заказчик обязуе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3.1.1. Ознакомиться сам, а также ознакомить Туристов с условиями настоящего Договора, правилами личной безопасности.  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3.1.2. Своевременно прибыть в пункт сбора, имея при себе паспорта, охотничьи удостоверения, разрешение на оружие, копию настоящего договора подписанную обеими сторонами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3.1.3. Соблюдать законы и правила, действующие в стране пребывания, бережно относиться к окружающей среде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3.1.4. Соблюдать правила личной безопасности и обеспечивать сохранность личного имущества и документов, не сданных на ответственное хранение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3.1.5. Выполнять указания и инструкции Организатора и ответственных за проведение охоты специалистов (охотоведов, егерей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3.1.6. Незамедлительно информировать Организатора обо всех существенных изменениях в реквизитах Заказчика и Туристов.             </w:t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/>
        <w:t>3.1.7. Оплатить расходы по проведению охотничьего тура согласно прилагаемого протокола согласования цен в сроки, указанные в п.6.1. настоящего Договора.</w:t>
      </w:r>
    </w:p>
    <w:p>
      <w:pPr>
        <w:pStyle w:val="Normal"/>
        <w:suppressAutoHyphens w:val="true"/>
        <w:ind w:right="-365" w:hanging="0"/>
        <w:jc w:val="both"/>
        <w:rPr>
          <w:b/>
          <w:b/>
        </w:rPr>
      </w:pPr>
      <w:r>
        <w:rPr>
          <w:b/>
        </w:rPr>
        <w:t>3.2. Организатор обязуется: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3.2.1. Подготовить и предоставить услуги Заказчику в соответствии с его заявкой, протоколом согласования цен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3.2.2. Согласовать проведение охотничьего тура с соответствующими компетентными органами на местах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3.2.3. Незамедлительно сообщать Заказчику об изменениях своих реквизитов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3.2.4. Обеспечить качество предоставляемых услуг в соответствии с настоящим Договором.</w:t>
      </w:r>
    </w:p>
    <w:p>
      <w:pPr>
        <w:pStyle w:val="Normal"/>
        <w:suppressAutoHyphens w:val="true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5" w:hanging="0"/>
        <w:jc w:val="both"/>
        <w:rPr>
          <w:b/>
          <w:b/>
        </w:rPr>
      </w:pPr>
      <w:r>
        <w:rPr>
          <w:b/>
        </w:rPr>
        <w:t>3.3. Заказчик имеет право:</w:t>
      </w:r>
    </w:p>
    <w:p>
      <w:pPr>
        <w:pStyle w:val="Normal"/>
        <w:suppressAutoHyphens w:val="true"/>
        <w:ind w:right="-365" w:hanging="0"/>
        <w:jc w:val="both"/>
        <w:rPr/>
      </w:pPr>
      <w:r>
        <w:rPr/>
        <w:t>3.3.1. Получать необходимую информацию о поездке (программе, маршруте, дате, условиям обслуживания, стоимости тура)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3.3.2. Получить услуги, предусмотренные настоящим Договором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3.3.3. В одностороннем порядке отказаться от исполнения обязательств по настоящему Договору с выплатой Организатору фактически понесенных расходов в срок не позднее, чем за 10 (десять) календарных дней до начала охотничьего тура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3.3.4. На защиту потребительских прав, получение неотложной медицинской помощи, беспрепятственный доступ к услугам связи во время совершения охотничьего тура.</w:t>
      </w:r>
    </w:p>
    <w:p>
      <w:pPr>
        <w:pStyle w:val="Normal"/>
        <w:suppressAutoHyphens w:val="true"/>
        <w:ind w:right="-365" w:hanging="0"/>
        <w:jc w:val="both"/>
        <w:rPr>
          <w:b/>
          <w:b/>
        </w:rPr>
      </w:pPr>
      <w:r>
        <w:rPr>
          <w:b/>
        </w:rPr>
        <w:t>3.4. Организатор имеет право: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4.1. На получение от Заказчика своевременно полной, достоверной информации, документов, а также сведений о себе и Туристах в объеме, необходимом для исполнения обязательств по настоящему Договору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3.4.2. Вносить изменения в ходе самого тура, если таковые возникли в связи с форс-мажорными обстоятельствами, возвратив Заказчику уплаченную им стоимость тура за вычетом фактически понесенных расходов. При этом Организатор будет принимать все меры к тому, чтобы по возможности сохранить характер и качество оплаченных клиентом услуг по организации охотничьего тура.</w:t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  <w:t>4.Порядок заказов услуг и отказов от них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4.1. Заказчик заказывает услуги по организации охотничьего тура и отправляет заявку Организатору по телефону, по почте или посредством факсимильной связи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4.2. Организатор в течение 3 (трех) рабочих дней после поступления заявки обязан сообщить Заказчику о принятии обязательств по их выполнению или отказе от них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4.3. Заказчик должен сообщить Организатору не позднее, чем за 10 календарных дней до первоначального согласованного срока начала охотничьего тура об изменении сроков охоты, видов и количества дичи, уменьшения количества Туристов или снятия группы Туристов с планируемого тура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4.4. Организатор имеет право отказаться от выполнения заявки, а также изменений к нему в случае поступления заявки или изменений к ней менее, чем за 10 (десять) календарных дней до начала охотничьего тура.</w:t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  <w:t>5.Оформление услуг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5.1. До начала охоты представитель Организатора знакомит Заказчика и Туристов с порядком проведения охоты и проводит инструктаж по правилам безопасности на охоте, которые Заказчик и Туристы обязаны тщательно соблюдать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В случае несоблюдения Заказчиком и Туристами порядка проведения охоты, особенно в части требований правил безопасности, представитель Организатора, ответственный за охоту, вправе отстранить Заказчика и Туристов от охоты, в этом случае Заказчик и Туристы не имеют права требовать каких-либо компенсаций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 xml:space="preserve">5.2. По окончании охоты в охотхозяйстве составляется Протокол охоты – акт оказания услуг в 2 (двух) экземплярах, фиксирующий количество и вид добытой дичи, параметры трофея, качество предоставления услуг. Протокол подписывается представителем Организатора, ответственным за проведение охоты и Заказчиком. 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5.3. В случае отказа от подписания Протокола охоты Заказчиком, Протокол подписывается представителем Организатора и является основанием для расчетов между Организатором и Заказчиком. О факте отказа от подписи Протокола охоты делается соответствующая запись представителем Организатора.</w:t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/>
        <w:t>5.4. Претензии Заказчика, касающиеся организации и проведения охоты, условий пребывания, питания, ценности добытых трофеев, работы персонала и т.п. рассматриваются Организатором при условии внесения их в Протокол охоты, но не позднее 10 календарных дней с момента окончания охотничьего тура.</w:t>
      </w:r>
    </w:p>
    <w:p>
      <w:pPr>
        <w:pStyle w:val="Normal"/>
        <w:numPr>
          <w:ilvl w:val="0"/>
          <w:numId w:val="0"/>
        </w:numPr>
        <w:suppressAutoHyphens w:val="true"/>
        <w:ind w:right="-8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-81" w:hanging="0"/>
        <w:jc w:val="both"/>
        <w:outlineLvl w:val="0"/>
        <w:rPr>
          <w:b/>
          <w:b/>
        </w:rPr>
      </w:pPr>
      <w:r>
        <w:rPr>
          <w:b/>
        </w:rPr>
        <w:t>6.Проведение расчетов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6.1. Расчет с Организатором Заказчик производит в белорусских рублях в кассу  «Лепельского лесхоза».</w:t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  <w:t>7.Ответственность сторон</w:t>
      </w:r>
    </w:p>
    <w:p>
      <w:pPr>
        <w:pStyle w:val="Normal"/>
        <w:suppressAutoHyphens w:val="true"/>
        <w:autoSpaceDE w:val="false"/>
        <w:jc w:val="both"/>
        <w:rPr/>
      </w:pPr>
      <w:r>
        <w:rPr/>
        <w:t>7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еспублики Беларусь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7.2. В случае нанесения Заказчиком материального ущерба Организатору, в том числе в результате дорожно – транспортного происшествия, при отсутствии свидетельства о страховании автогражданской ответственности Заказчика в стране пребывания, компенсировать его на месте и в валюте страны пребывания. В случае невозможности возмещения причиненного ущерба на месте, Заказчик дает гарантии в письменной форме представителю Организатора о возмещении ущерба с указанием сроков, в течение которых произойдет возмещение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7.3. В случае нарушения условий п.6.1. Договора Заказчик выплачивает Организатору пеню в размере 1% (одного процента) от суммы задолженности за каждый день просрочки платежа и штрафные санкции в размере 10 (десяти) процентов от суммы задолженности на момент ее полного погашения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7.4. Организатор несет ответственность за: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- причинение ущерба жизни, здоровью и имуществу Заказчика по вине принимающей стороны в рамках предоставляемых услуг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7.5. Организатор не несет ответственности в случае: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- невозможности оказания услуг по организации охотничьего тура вследствие действий таможенных, консульских и пограничных служб;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- действий Заказчика, предпринятых ими самостоятельно во время проведения тура;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- нарушения Заказчиком законодательства принимающей страны;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- неблагоприятных климатических условий в период нахождения Заказчика в стране временного пребывания;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- несоблюдения Заказчиком правил безопасности охоты.</w:t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  <w:t>8.Форс – мажорные обстоятельства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8.1. Стороны освобождаются от ответственности  за полное или частичное неисполнение обязательств по настоящему Договору, если оно явилось следствием непреодолимой силы, возникшей после заключения договора в результате чрезвычайных обстоятельств, которые стороны не могли ни предвидеть, ни предотвратить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пожары, наводнения, землетрясения, военные действия, запреты органов власти, влияющие на исполнение обязательств по настоящему Договору)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8.2. Достаточным доказательством наличия указанных выше обстоятельств будут служить заключения, выданные соответствующими органами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8.3. Сторона, для которой создалась невозможность исполнения обязательств по Договору, должна по возможности в кратчайший срок после наступления или прекращения обстоятельств, препятствующих исполнению обязательств, письменно известить об этом другую сторону с представлением надлежащих документов.</w:t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  <w:t>9.Рассмотрение споров</w:t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/>
        <w:t>9.1. Все споры и разногласия, которые могут возникнуть по настоящему договору, или в связи с ним, будут решаться путем переговоров между сторонами с составлением при необходимости соответствующих соглашений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9.2. В случае, если стороны не смогли прийти к соглашению, споры разрешаются Экономическим судом в порядке, предусмотренном действующим законодательством Республики Беларусь.</w:t>
      </w:r>
    </w:p>
    <w:p>
      <w:pPr>
        <w:pStyle w:val="Normal"/>
        <w:suppressAutoHyphens w:val="true"/>
        <w:ind w:right="-81" w:hanging="0"/>
        <w:jc w:val="both"/>
        <w:rPr/>
      </w:pPr>
      <w:r>
        <w:rPr/>
      </w:r>
    </w:p>
    <w:p>
      <w:pPr>
        <w:pStyle w:val="Normal"/>
        <w:suppressAutoHyphens w:val="true"/>
        <w:ind w:right="-81" w:hanging="0"/>
        <w:jc w:val="both"/>
        <w:rPr/>
      </w:pPr>
      <w:r>
        <w:rPr/>
      </w:r>
    </w:p>
    <w:p>
      <w:pPr>
        <w:pStyle w:val="Normal"/>
        <w:suppressAutoHyphens w:val="true"/>
        <w:ind w:right="-81" w:hanging="0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suppressAutoHyphens w:val="true"/>
        <w:autoSpaceDE w:val="false"/>
        <w:jc w:val="both"/>
        <w:rPr/>
      </w:pPr>
      <w:r>
        <w:rPr/>
        <w:t>10.1. Настоящий договор вступает в силу с момента его заключения сторонами и действует до полного исполнения обязательств по нему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10.2. Все изменения и дополнения к настоящему Договору действительны лишь при условии, что они оформлены в письменном виде и подписаны обеими сторонами. К письменной форме приравниваются факсимильные сообщения и сообщения, переданные по электронной почт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0.3. Настоящий Договор составлен в 2-х (двух) экземплярах на русском языке, равных по юридической силе, идентичных по содержанию и по одному экземпляру имеется у каждой из сторон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right="-81" w:hanging="0"/>
        <w:jc w:val="both"/>
        <w:outlineLvl w:val="0"/>
        <w:rPr/>
      </w:pPr>
      <w:r>
        <w:rPr>
          <w:b/>
        </w:rPr>
        <w:t>Приложения к Договору</w:t>
      </w:r>
      <w:r>
        <w:rPr/>
        <w:t xml:space="preserve">: 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>1. Список граждан (Туристов), участвующих в охотничьем туре – 1 (один) экземпляр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 xml:space="preserve">2. Протокол согласования цен - 1 (один) экземпляр.  </w:t>
      </w:r>
    </w:p>
    <w:p>
      <w:pPr>
        <w:pStyle w:val="Normal"/>
        <w:tabs>
          <w:tab w:val="clear" w:pos="708"/>
          <w:tab w:val="left" w:pos="3960" w:leader="none"/>
          <w:tab w:val="left" w:pos="476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-81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11.Юридические адреса сторон 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/>
        <w:t>«Организатор»                                                           «Заказчик»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05"/>
      </w:tblGrid>
      <w:tr>
        <w:trPr>
          <w:trHeight w:val="214" w:hRule="atLeast"/>
        </w:trPr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Государственное лесохозяйственное учреждение «Лепельский лесхоз»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211174 г. Лепель ул. Деповская 1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овские реквизиты:: расчетный счет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>30152405105120000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 ОАО «Белагропромбанк» г. Минск, БИК </w:t>
            </w: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 xml:space="preserve">2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 211174 Витебская обл., г. Лепель, ул. Володарского, 7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300039462; ОКПО 00994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(факс) 6-91-55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right="-81" w:hanging="0"/>
        <w:jc w:val="both"/>
        <w:rPr/>
      </w:pPr>
      <w:r>
        <w:rPr/>
        <w:t>______________________А.И. Бородич</w:t>
      </w:r>
      <w:r>
        <w:rPr>
          <w:b/>
        </w:rPr>
        <w:t xml:space="preserve">               _____________________</w:t>
      </w:r>
      <w:r>
        <w:rPr/>
        <w:t>/Ф.И.О/</w:t>
      </w: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-8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ind w:right="-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-81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left="5400" w:right="997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left="5400" w:right="97" w:hanging="0"/>
        <w:rPr/>
      </w:pPr>
      <w:r>
        <w:rPr/>
        <w:t>к договору оказания услуг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left="5400" w:right="97" w:hanging="0"/>
        <w:rPr/>
      </w:pPr>
      <w:r>
        <w:rPr/>
        <w:t>по организации охотничьего тура № __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left="5400" w:right="97" w:hanging="0"/>
        <w:rPr/>
      </w:pPr>
      <w:r>
        <w:rPr/>
        <w:t>от ________________20__ г.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left="540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ГРАЖДАН, УЧАСТВУЮЩИХ В ОХОТНИЧЬЕМ ТУРЕ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258"/>
      </w:tblGrid>
      <w:tr>
        <w:trPr>
          <w:trHeight w:val="52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859" w:leader="none"/>
                <w:tab w:val="left" w:pos="9180" w:leader="none"/>
              </w:tabs>
              <w:ind w:right="9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859" w:leader="none"/>
                <w:tab w:val="left" w:pos="9180" w:leader="none"/>
              </w:tabs>
              <w:ind w:right="97" w:hanging="0"/>
              <w:rPr/>
            </w:pPr>
            <w:r>
              <w:rPr/>
              <w:t>Место житель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859" w:leader="none"/>
                <w:tab w:val="left" w:pos="9180" w:leader="none"/>
              </w:tabs>
              <w:ind w:right="97" w:hanging="0"/>
              <w:rPr/>
            </w:pPr>
            <w:r>
              <w:rPr/>
              <w:t>Паспортные данные</w:t>
            </w:r>
          </w:p>
        </w:tc>
      </w:tr>
      <w:tr>
        <w:trPr>
          <w:trHeight w:val="135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859" w:leader="none"/>
                <w:tab w:val="left" w:pos="9180" w:leader="none"/>
              </w:tabs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859" w:leader="none"/>
                <w:tab w:val="left" w:pos="9180" w:leader="none"/>
              </w:tabs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859" w:leader="none"/>
                <w:tab w:val="left" w:pos="9180" w:leader="none"/>
              </w:tabs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859" w:leader="none"/>
                <w:tab w:val="left" w:pos="9180" w:leader="none"/>
              </w:tabs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859" w:leader="none"/>
                <w:tab w:val="left" w:pos="9180" w:leader="none"/>
              </w:tabs>
              <w:snapToGrid w:val="false"/>
              <w:ind w:right="9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left="5400" w:right="97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left="5400" w:right="97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left="5400" w:right="97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</w:t>
      </w:r>
      <w:r>
        <w:rPr/>
        <w:t>«Организатор»                                                           «Заказчик»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05"/>
      </w:tblGrid>
      <w:tr>
        <w:trPr>
          <w:trHeight w:val="214" w:hRule="atLeast"/>
        </w:trPr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Государственное лесохозяйственное учреждение «Лепельский лесхоз»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211174 г. Лепель ул. Деповская 1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овские реквизиты:: расчетный счет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>30152405105120000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 ОАО «Белагропромбанк», БИК </w:t>
            </w: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 xml:space="preserve">2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 211174 Витебская обл., г. Лепель, ул. Володарского, 7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300039462; ОКПО 00994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(факс) 6-91-55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right="-81" w:hanging="0"/>
        <w:jc w:val="both"/>
        <w:rPr>
          <w:b/>
          <w:b/>
        </w:rPr>
      </w:pPr>
      <w:r>
        <w:rPr/>
        <w:t>______________________А.И. Бородич</w:t>
      </w:r>
      <w:r>
        <w:rPr>
          <w:b/>
        </w:rPr>
        <w:t xml:space="preserve">              _____________________</w:t>
      </w:r>
      <w:r>
        <w:rPr/>
        <w:t>/Ф.И.О/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right="997" w:hanging="0"/>
        <w:rPr/>
      </w:pPr>
      <w:r>
        <w:rPr>
          <w:b/>
        </w:rPr>
        <w:t xml:space="preserve">              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ind w:left="5387" w:right="997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left="5400" w:right="97" w:hanging="0"/>
        <w:rPr/>
      </w:pPr>
      <w:r>
        <w:rPr/>
        <w:t>к договору оказания услуг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left="5400" w:right="97" w:hanging="0"/>
        <w:rPr/>
      </w:pPr>
      <w:r>
        <w:rPr/>
        <w:t>по организации охотничьего тура № __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left="5400" w:right="97" w:hanging="0"/>
        <w:rPr/>
      </w:pPr>
      <w:r>
        <w:rPr/>
        <w:t>от от ________________20__ г.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left="5400" w:right="97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right="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ПРОТОКОЛ СОГЛАСОВАНИЯ ЦЕН, </w:t>
      </w:r>
      <w:r>
        <w:rPr>
          <w:b/>
          <w:sz w:val="26"/>
          <w:szCs w:val="26"/>
        </w:rPr>
        <w:t>(в бел. руб.).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11"/>
      </w:tblGrid>
      <w:tr>
        <w:trPr>
          <w:trHeight w:val="15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ы трофе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</w:t>
            </w:r>
          </w:p>
        </w:tc>
      </w:tr>
      <w:tr>
        <w:trPr>
          <w:trHeight w:val="38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СЬ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рел трофейного самца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ц трофейный  (3отростка на каждом роге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самец трофейный  (4-5 отростков на каждом роге)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самец трофейный (6 и более отростков на каждом роге)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рел взрослого не трофейного животног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стрел сам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стрел сеголет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ранении  животного оплачивается 50% от стоимости разрешения на добычу</w:t>
            </w:r>
          </w:p>
        </w:tc>
      </w:tr>
      <w:tr>
        <w:trPr>
          <w:trHeight w:val="34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Ь БЛАГОРОДНЫЙ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рел трофейного самца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ц  трофейный (5 и более отростков на каждом роге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рел взрослого не трофейного животного (самец до 5 отростков на каждом роге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стрел сам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стрел сеголет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ранении  животного оплачивается 50% от стоимости разрешения на добычу</w:t>
            </w:r>
          </w:p>
        </w:tc>
      </w:tr>
      <w:tr>
        <w:trPr>
          <w:trHeight w:val="108" w:hRule="atLeast"/>
        </w:trPr>
        <w:tc>
          <w:tcPr>
            <w:tcW w:w="10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УЛЯ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рел трофейного самц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стрел не трофейного самц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стрел сам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стрел сеголет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ранении  животного оплачивается 50% от стоимости разрешения на добычу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 речно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31"/>
        <w:keepNext w:val="true"/>
        <w:keepLines/>
        <w:shd w:fill="auto" w:val="clear"/>
        <w:tabs>
          <w:tab w:val="clear" w:pos="708"/>
          <w:tab w:val="left" w:pos="1867" w:leader="none"/>
        </w:tabs>
        <w:suppressAutoHyphens w:val="true"/>
        <w:spacing w:lineRule="auto" w:line="240" w:before="0" w:after="0"/>
        <w:ind w:right="2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стрел кабана бесплатный, но с обязательной утилизацией и захоронением, в соответствии с Временным положением об особом режиме изъятия, захоронения и уничтожения ресурсов дикого кабана на территории Республики Беларусь. (Постановление Совета Министров Республики Беларусь от 29 августа 2013 года № 758).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</w:tabs>
        <w:suppressAutoHyphens w:val="true"/>
        <w:ind w:right="-8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right="9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right="9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ХОТЫ:</w:t>
      </w:r>
    </w:p>
    <w:p>
      <w:pPr>
        <w:pStyle w:val="Normal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Стоимость услуг проживания в охотничьем комплексе за одни сутки </w:t>
      </w:r>
      <w:r>
        <w:rPr>
          <w:rFonts w:eastAsia="Calibri"/>
          <w:sz w:val="26"/>
          <w:szCs w:val="26"/>
          <w:highlight w:val="yellow"/>
          <w:lang w:eastAsia="en-US"/>
        </w:rPr>
        <w:t>(ссылка на проживание)</w:t>
      </w:r>
    </w:p>
    <w:p>
      <w:pPr>
        <w:pStyle w:val="Normal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рганизация индивидуальной (с одного охотника за 1 сутки) – 40 руб.</w:t>
      </w:r>
    </w:p>
    <w:p>
      <w:pPr>
        <w:pStyle w:val="Normal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рганизация загонной охоты (с одного охотника за 1 сутки) – 70 руб.</w:t>
      </w:r>
    </w:p>
    <w:p>
      <w:pPr>
        <w:pStyle w:val="Normal"/>
        <w:ind w:left="-85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3. Первичная препарация трофея: лось/олень/косуля – 40/40/20 руб.</w:t>
      </w:r>
    </w:p>
    <w:p>
      <w:pPr>
        <w:pStyle w:val="Normal"/>
        <w:ind w:left="-85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4. Первичная разделка туши: – лось/олень/косуля – 30/20/10 руб.</w:t>
      </w:r>
    </w:p>
    <w:p>
      <w:pPr>
        <w:pStyle w:val="Normal"/>
        <w:ind w:left="-85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5. Аренда 1 ед. огнестрельного оружия, в сутки – 40 руб.</w:t>
      </w:r>
    </w:p>
    <w:p>
      <w:pPr>
        <w:pStyle w:val="Normal"/>
        <w:ind w:left="-85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6. Стоимость 1-го патрона – 5 руб.</w:t>
      </w:r>
    </w:p>
    <w:p>
      <w:pPr>
        <w:pStyle w:val="Normal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Сеанс бани (2 часа) – 40 руб.</w:t>
      </w:r>
    </w:p>
    <w:p>
      <w:pPr>
        <w:pStyle w:val="Normal"/>
        <w:tabs>
          <w:tab w:val="clear" w:pos="708"/>
          <w:tab w:val="left" w:pos="2535" w:leader="none"/>
          <w:tab w:val="center" w:pos="4859" w:leader="none"/>
          <w:tab w:val="left" w:pos="9180" w:leader="none"/>
        </w:tabs>
        <w:ind w:left="5400" w:right="9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81" w:hanging="0"/>
        <w:rPr/>
      </w:pPr>
      <w:r>
        <w:rPr/>
        <w:t>«Организатор»                                                           «Заказчик»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05"/>
      </w:tblGrid>
      <w:tr>
        <w:trPr>
          <w:trHeight w:val="214" w:hRule="atLeast"/>
        </w:trPr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Государственное лесохозяйственное учреждение «Лепельский лесхоз»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211174 г. Лепель ул. Деповская 1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овские реквизиты: расчетный счет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>30152405105120000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КЦ №19 филиала ОАО «Белагропромбанк» - Витебское областное управление, БИК </w:t>
            </w: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 xml:space="preserve">224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банка: 211174 Витебская обл., г. Лепель, ул. Володарского,7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300039462; ОКПО 00994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(факс) 6-91-55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/>
        <w:t xml:space="preserve"> </w:t>
      </w:r>
      <w:r>
        <w:rPr/>
        <w:t>____________________А.И. Бородич</w:t>
      </w:r>
      <w:r>
        <w:rPr>
          <w:b/>
        </w:rPr>
        <w:t xml:space="preserve">               _____________________</w:t>
      </w:r>
      <w:r>
        <w:rPr/>
        <w:t>/Ф.И.О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2"/>
    </w:pPr>
    <w:rPr>
      <w:b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8:00Z</dcterms:created>
  <dc:creator>Admin</dc:creator>
  <dc:description/>
  <cp:keywords/>
  <dc:language>en-US</dc:language>
  <cp:lastModifiedBy>Андрей</cp:lastModifiedBy>
  <cp:lastPrinted>2019-10-21T16:15:00Z</cp:lastPrinted>
  <dcterms:modified xsi:type="dcterms:W3CDTF">2020-11-17T09:48:00Z</dcterms:modified>
  <cp:revision>2</cp:revision>
  <dc:subject/>
  <dc:title>ДОГОВОР  №</dc:title>
</cp:coreProperties>
</file>